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5355" w:leader="none"/>
          <w:tab w:val="right" w:pos="97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Colleges at the Crossroads</w:t>
        <w:tab/>
        <w:t>Edmund J. Gleazer, Jr., President.</w:t>
      </w:r>
    </w:p>
    <w:p>
      <w:pPr>
        <w:pStyle w:val="Normal"/>
        <w:tabs>
          <w:tab w:val="clear" w:pos="720"/>
          <w:tab w:val="left" w:pos="5220" w:leader="none"/>
          <w:tab w:val="left" w:pos="5355" w:leader="none"/>
          <w:tab w:val="right" w:pos="97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Michigan</w:t>
        <w:tab/>
        <w:t>American Association of Community</w:t>
      </w:r>
    </w:p>
    <w:p>
      <w:pPr>
        <w:pStyle w:val="Normal"/>
        <w:tabs>
          <w:tab w:val="clear" w:pos="720"/>
          <w:tab w:val="left" w:pos="5220" w:leader="none"/>
          <w:tab w:val="left" w:pos="5355" w:leader="none"/>
          <w:tab w:val="right" w:pos="97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n Arbor, Michigan</w:t>
        <w:tab/>
        <w:tab/>
        <w:t>and Junior Colleges</w:t>
      </w:r>
    </w:p>
    <w:p>
      <w:pPr>
        <w:pStyle w:val="Normal"/>
        <w:tabs>
          <w:tab w:val="clear" w:pos="720"/>
          <w:tab w:val="left" w:pos="5220" w:leader="none"/>
          <w:tab w:val="left" w:pos="5355" w:leader="none"/>
          <w:tab w:val="right" w:pos="97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rch 8, 1979</w:t>
        <w:tab/>
        <w:t>One Dupont</w:t>
        <w:noBreakHyphen/>
        <w:t>Circle</w:t>
      </w:r>
    </w:p>
    <w:p>
      <w:pPr>
        <w:pStyle w:val="Normal"/>
        <w:tabs>
          <w:tab w:val="clear" w:pos="720"/>
          <w:tab w:val="left" w:pos="5220" w:leader="none"/>
          <w:tab w:val="left" w:pos="5355" w:leader="none"/>
          <w:tab w:val="right" w:pos="97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ington, D. C. 20036</w:t>
      </w:r>
    </w:p>
    <w:p>
      <w:pPr>
        <w:pStyle w:val="Normal"/>
        <w:tabs>
          <w:tab w:val="clear" w:pos="720"/>
          <w:tab w:val="left" w:pos="5220" w:leader="none"/>
          <w:tab w:val="left" w:pos="5355" w:leader="none"/>
          <w:tab w:val="right" w:pos="97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72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COLLEGE MISSION FOR THE 1980'S</w:t>
      </w:r>
    </w:p>
    <w:p>
      <w:pPr>
        <w:pStyle w:val="Normal"/>
        <w:tabs>
          <w:tab w:val="clear" w:pos="720"/>
          <w:tab w:val="right" w:pos="97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ry study shows that the learning force continues to grow. The more education one gets the greater the participation in adult learning activities. The nation's largest corporations made direct expenditures of more than $2 billion for internal and external employee educational programs during 1975, a recession year. In the military forces and labor unions, in the professions, and CETA</w:t>
        <w:noBreakHyphen/>
        <w:t>sponsored activities, educational activities demonstrate their essential role in movement toward individual and social goals. Television, radio, newspapers, libraries, museums and departments of recreation encourage and facilitate adult learning. Most indicators point to increasing numbers of people who will participate in adult learning activities. No longer are projections of enrollments in postsecondary institutions based upon the age group 18</w:t>
        <w:noBreakHyphen/>
        <w:t>24. In the state of Florida and other states projections now are based upon the number of people in the state who are. beyond the age of 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Obviously the critical question facing an assembly of policy makers and educational leaders such as this audience is </w:t>
        <w:noBreakHyphen/>
        <w:t xml:space="preserve"> </w:t>
      </w:r>
      <w:r>
        <w:rPr>
          <w:rFonts w:eastAsia="Times New Roman" w:cs="Times New Roman" w:ascii="Times New Roman" w:hAnsi="Times New Roman"/>
          <w:sz w:val="24"/>
          <w:szCs w:val="24"/>
          <w:u w:val="single"/>
        </w:rPr>
        <w:t>what part does the community college play in the learning society of the 80'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question is sounded in many states. The same newspapers that supported in the late fifties and early 1960's through their editorial columns the establishment of community colleges are now raising questions about community college missions. Most are as supportive as they were in that earlier period but changes in the economic environment and in the numbers of people graduating from high schools and the increased. </w:t>
      </w:r>
    </w:p>
    <w:p>
      <w:pPr>
        <w:pStyle w:val="Normal"/>
        <w:tabs>
          <w:tab w:val="clear" w:pos="720"/>
          <w:tab w:val="left" w:pos="690" w:leader="none"/>
          <w:tab w:val="right" w:pos="9623" w:leader="none"/>
        </w:tabs>
        <w:rPr/>
      </w:pPr>
      <w:r>
        <w:rPr>
          <w:rFonts w:eastAsia="Times New Roman" w:cs="Times New Roman" w:ascii="Times New Roman" w:hAnsi="Times New Roman"/>
          <w:sz w:val="24"/>
          <w:szCs w:val="24"/>
        </w:rPr>
        <w:t>Discussion about lifelo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ducation suggest to editorial writers and to legislators the need for "a hard look at community colleges.".</w:t>
      </w:r>
    </w:p>
    <w:p>
      <w:pPr>
        <w:pStyle w:val="Normal"/>
        <w:tabs>
          <w:tab w:val="clear" w:pos="720"/>
          <w:tab w:val="left" w:pos="690" w:leader="none"/>
          <w:tab w:val="right" w:pos="962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690" w:leader="none"/>
          <w:tab w:val="right" w:pos="9623" w:leader="none"/>
        </w:tabs>
        <w:rPr/>
      </w:pPr>
      <w:r>
        <w:rPr>
          <w:rFonts w:eastAsia="Times New Roman" w:cs="Times New Roman" w:ascii="Times New Roman" w:hAnsi="Times New Roman"/>
          <w:sz w:val="24"/>
          <w:szCs w:val="24"/>
        </w:rPr>
        <w:t>An editorial in a Sacramento paper stated the case for public interest very effectively</w:t>
      </w:r>
      <w:r>
        <w:rPr>
          <w:rFonts w:eastAsia="Times New Roman" w:cs="Times New Roman" w:ascii="Times New Roman" w:hAnsi="Times New Roman"/>
          <w:b/>
          <w:bCs/>
          <w:sz w:val="24"/>
          <w:szCs w:val="24"/>
        </w:rPr>
        <w:t>:</w:t>
      </w:r>
    </w:p>
    <w:p>
      <w:pPr>
        <w:pStyle w:val="Normal"/>
        <w:tabs>
          <w:tab w:val="clear" w:pos="720"/>
          <w:tab w:val="left" w:pos="690" w:leader="none"/>
          <w:tab w:val="right" w:pos="962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nge in funding and decline in enrollment... touch on more fundamental issues: What is the mission of the community colleges? To what extent should they offer whatever the community, or the students, want? To what potential students? And to what extent should those students be required to pay for the services provi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its ideal form the community college was going to make available nearly everything to everyone at little or no cost, providing a first chance to some and a perpetual second chance to all ... Plainly in the age of Jarvis</w:t>
        <w:noBreakHyphen/>
        <w:t xml:space="preserve">Gann and its growing budget restrictions, that ideal is rapidly falling out of reach. The task now is not only to find means of supporting the community colleges that will keep them economically and educationally sound, but also to develop a social policy that will, at the very least, keep that noble ideal from perish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nfrontation has brought this issue of institutional mission into sharp focus. The movement toward lifelong education has collided with concerns about taxation and inflation and questions about public services. Increasingly we hear discussions about the need for priorities. We can't do everything, therefore what, is most essential? Some say the effect is to move us back toward the "basics." Others say it is time to think about reallocation of our public resources in terms of rapid and substantial change in our needs and inter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e been spending a good deal of my time out in the "territory" to get closer to the action and to try to understand not only the meaning of these events for community colleges but how the colleges can contribute toward policy decisions that are beneficial socially and individu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se are the kinds of questions I am discussing with people in a number of states. Assuming that resources are limited, what choices are being made now with regard to programs and services? What is it that an institution will not want to give up? What about constituent support? If institutions are moving out to serve older people, for example, are those older peop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xpressing any concern about limitation of programs? If they are. to whom are they expressing those concerns? And is the college community together with regard to these priorities, or how are they choosing up sides? I am also interested in any cost benefit data I can find as well as evidence of long</w:t>
        <w:noBreakHyphen/>
        <w:t>term planning efforts, including efforts to revitalize instit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o am I talking with? The numbers are limited by the time I have available but included are legislators, governors or their representatives, personnel at high levels in departments of finance, legislative analysts' offices, staff of state</w:t>
        <w:noBreakHyphen/>
        <w:t>level postsecondary commissions, and community college personnel from students to chancellors, representatives of other educational institutions, and people from unions, business and. indus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me report some of my impre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There is a communication problem. </w:t>
      </w:r>
      <w:r>
        <w:rPr>
          <w:rFonts w:eastAsia="Times New Roman" w:cs="Times New Roman" w:ascii="Times New Roman" w:hAnsi="Times New Roman"/>
          <w:sz w:val="24"/>
          <w:szCs w:val="24"/>
        </w:rPr>
        <w:t>Community colleges by and large are not well understood by the legislators. Legislators are more familiar with the four</w:t>
        <w:noBreakHyphen/>
        <w:t>year colleges. However, this is not to say that there is not a tremendous reservoir of support for these instit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ed to further understanding is not limited to legislators. It was the impression of staff in one large city where there have been community colleges for fifty years, after they made an extensive telephone survey for educational needs, that "half of the people in the city didn't know what a community college was." "You talk about mission </w:t>
        <w:noBreakHyphen/>
        <w:t xml:space="preserve"> they didn't know what we were. We kept saying we are academic, we are a college, but we don't say we have vocational training for you. We didn't say we have basic education. People don't really have the information about what the college is and what it do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d in another city - "Everybody knows what a college is. There are still relative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ew people who know what a community college is." And according to a president in a rapidly growing community college </w:t>
        <w:noBreakHyphen/>
        <w:t xml:space="preserve"> "We are trapped in the traditional view of college. The majority of our faculty have this traditional view. You can't take somebody who's come out of university training or experience without some retraining for the community colle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other references to the college stereotype "In this state we've built up a massive operation, a tremendous investment in bricks and mortar. The structures are keyed to that element of mission, that is of being a college. Energies are devoted to seeing that nothing changes. Inertia exists. And there really isn't any organized constituency speaking out for these various programs (older people, community servic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hort time ago the new Downtown Center of the San Francisco Community College District was dedicated. The facilities are designed to serve some 10,000 students who are represented primarily in the thousands of people who work every day in downtown San Francisco. The Mayor of San Francisco, speaking at the televised dedication ceremonies, congratulated the city on having such a fine new facility for "the youngsters" of the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institution I visited is based entirely in leased, or contributed, facilities. It has no buildings of its own </w:t>
        <w:noBreakHyphen/>
        <w:t xml:space="preserve"> no turf. It was pointed out that the state legislative framework for community colleges does not really envision that kind of college.</w:t>
      </w:r>
    </w:p>
    <w:p>
      <w:pPr>
        <w:pStyle w:val="Normal"/>
        <w:tabs>
          <w:tab w:val="clear" w:pos="720"/>
          <w:tab w:val="right" w:pos="94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e college work is taking place off campus. There are legislative concerns about the "quality" of off</w:t>
        <w:noBreakHyphen/>
        <w:t>campus work. As pointed out by one official, in the past the legislature has had to deal with problems of access and convenience. They've been sold on the need for campuses to the point where they have voted for a great deal of capital outlay and now it is hard to get the message across to go off</w:t>
        <w:noBreakHyphen/>
        <w:t>camp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the perception of an advisor to a governor "When people are under</w:t>
        <w:noBreakHyphen/>
        <w:t>employed and unemployed they need basic knowledge and education to make them employable. Jobs are going begging. Some community colleges are apparently doing good work in this field but by and large they are not preparing people for modern change in technology." So, he concludes, "The state has reached a point where it has to have a say and it has to ask: What are community colleges? And actually, what are they 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asserted an official of the legislative analyst's office, after we had discussed the possible value of educational services in the teaching of English as a second language and "adult education" programs, "There is no clear state policy on this at this time. If that kind of service is going to be provided by the community colleges, then it needs to be justified. They need to defend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many states the rationale upon which legislation for the community college was based had a strong element of college transfer. In fact, the California tri</w:t>
        <w:noBreakHyphen/>
        <w:t>partite system of public higher education as spelled out in a master plan in 1960, conceived of community colleges as one segment of a three</w:t>
        <w:noBreakHyphen/>
        <w:t>tiered pattern which would assure access to higher education through the open door of the community college and transfer provisions into the</w:t>
      </w:r>
    </w:p>
    <w:p>
      <w:pPr>
        <w:pStyle w:val="Normal"/>
        <w:tabs>
          <w:tab w:val="clear" w:pos="720"/>
          <w:tab w:val="left" w:pos="2655" w:leader="none"/>
          <w:tab w:val="left" w:pos="4605" w:leader="none"/>
          <w:tab w:val="right" w:pos="97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ies.</w:t>
        <w:tab/>
        <w:t xml:space="preserve">  </w:t>
        <w:tab/>
      </w:r>
    </w:p>
    <w:p>
      <w:pPr>
        <w:pStyle w:val="Normal"/>
        <w:tabs>
          <w:tab w:val="clear" w:pos="720"/>
          <w:tab w:val="left" w:pos="2655" w:leader="none"/>
          <w:tab w:val="left" w:pos="4605" w:leader="none"/>
          <w:tab w:val="right" w:pos="97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refer to California because the community colleges there are experiencing the equivalent of a stress test - a physical examination with the body not at rest but under st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gislators now note that the community colleges in that state have more than one million students enrolled - three</w:t>
        <w:noBreakHyphen/>
        <w:t>quarters of young people enrolling in public institutions after high school are in the community colleges. A total of 50,000 community college students transfer each year to the state universities and the University of California. Legislators want to know who are these other people who don't transfer. Said one state official, "Community colleges need to stand up to the state and say, 'Here's our role' and then do it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wareness of community college presidents to the need to improve communication with state legislatures is registered in a recent survey by the National Center for Higher Educational Management Systems. In developing their plans for 1980 the Board of NCHEMS instructed the staff to conduct a management needs assessment survey to determine priorities as perceived by college and university presidents. Ranked first by the community college personnel was "Communicating our strengths to the state legislature," followed closely by "Communicating our strengths to the general public," "Communicating our strengths to potential students and their parents," and 'Communicating our strengths to state budget offic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ked first by community colleges, the need to communicate our strengths to state legislature was ranked 16th by all institutions while first was "better ways of communicating our strengths to potential students and their par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 I. Hayakawa, who achieved a good deal of recognition for his work in the field of semantics before becoming a U.S. Senator, has written about problems in communication. He makes some helpful comments. The symbol is no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th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ymbolized; the word is not the thing; the map is not the territory it stands for. Hayakawa probably wouldn't say that a top need is to find better ways of </w:t>
      </w:r>
      <w:r>
        <w:rPr>
          <w:rFonts w:eastAsia="Times New Roman" w:cs="Times New Roman" w:ascii="Times New Roman" w:hAnsi="Times New Roman"/>
          <w:sz w:val="24"/>
          <w:szCs w:val="24"/>
          <w:u w:val="single"/>
        </w:rPr>
        <w:t xml:space="preserve">communicating our strengths </w:t>
      </w:r>
      <w:r>
        <w:rPr>
          <w:rFonts w:eastAsia="Times New Roman" w:cs="Times New Roman" w:ascii="Times New Roman" w:hAnsi="Times New Roman"/>
          <w:sz w:val="24"/>
          <w:szCs w:val="24"/>
        </w:rPr>
        <w:t>to state legislatures or finance officers or students and their parents. He would say what we need to do is to bring into closer relationship the verbal world, the map, and the world that people know through their own experience, the territory. The word "college" is a map, it may bear little resemblance to the terri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75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by means of imaginary or false reports, or by false references from good reports, or by mere rhetorical exercises, we can manufacture at will, with language, "maps" which have no reference to the extensional world. Here again no harm will be done unless someone makes the mistake of regarding such "maps" as representing real territories." </w:t>
      </w:r>
    </w:p>
    <w:p>
      <w:pPr>
        <w:pStyle w:val="Normal"/>
        <w:tabs>
          <w:tab w:val="clear" w:pos="720"/>
          <w:tab w:val="right" w:pos="975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753" w:leader="none"/>
        </w:tabs>
        <w:rPr/>
      </w:pPr>
      <w:r>
        <w:rPr>
          <w:rFonts w:eastAsia="Times New Roman" w:cs="Times New Roman" w:ascii="Times New Roman" w:hAnsi="Times New Roman"/>
          <w:sz w:val="24"/>
          <w:szCs w:val="24"/>
        </w:rPr>
        <w:t xml:space="preserve">Experience in the "territory" of community colleges gives one the impression of significant individual and social benefits. The map, the word, needs somehow to represent that reality. Strategies can be developed to bring that about. They must be developed </w:t>
      </w:r>
      <w:r>
        <w:rPr>
          <w:rFonts w:eastAsia="Times New Roman" w:cs="Times New Roman" w:ascii="Times New Roman" w:hAnsi="Times New Roman"/>
          <w:sz w:val="24"/>
          <w:szCs w:val="24"/>
          <w:u w:val="single"/>
        </w:rPr>
        <w:t xml:space="preserve">if </w:t>
      </w:r>
      <w:r>
        <w:rPr>
          <w:rFonts w:eastAsia="Times New Roman" w:cs="Times New Roman" w:ascii="Times New Roman" w:hAnsi="Times New Roman"/>
          <w:sz w:val="24"/>
          <w:szCs w:val="24"/>
        </w:rPr>
        <w:t>the map is to be used by the traveler, in this case by legislators enacting policy and taxpayers providing support, and students deciding whether to enro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u w:val="single"/>
        </w:rPr>
        <w:t xml:space="preserve">Community colleges need to make their </w:t>
      </w:r>
      <w:r>
        <w:rPr>
          <w:rFonts w:eastAsia="Times New Roman" w:cs="Times New Roman" w:ascii="Times New Roman" w:hAnsi="Times New Roman"/>
          <w:sz w:val="24"/>
          <w:szCs w:val="24"/>
        </w:rPr>
        <w:t>cas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haps one reason there are some difficulties in fostering understanding of community colleges is that the message to be transmitted is complex and changing and somewhat short of consensus in priorities. Said one of my interviewees with state</w:t>
        <w:noBreakHyphen/>
        <w:t>level responsibilities "The genius of community colleges has been adaptation without deliberate planning for adaptation. They have been like an organism in the forest responding to changing circumstances.  Community colleges have moved into areas where there have been interests by segments of our population. By and large the feelings of people are positive toward the institutions. They do so many things for so many people. Now the question is, should the state ratify these kinds of moves. These are cost</w:t>
        <w:noBreakHyphen/>
        <w:t>associated and cost of government is being brought under control. So the question now - is what form of adaptation, what form of growth will be supported or not supported? Until a short time ago colleges would take people who wanted to come. Now the question is being asked, who are these people who are co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continued </w:t>
        <w:noBreakHyphen/>
        <w:t xml:space="preserve"> "It remains within the power of the movement to define or not to define what the college is to do. If we live within fiscal restraint it is within our power to say what the institutions will be." And then, very thoughtfully, he said, "The big question is, can we get the various elements in the college together? Can we get our act together? There are divisive forces and these forces become more divisive under pressures of economy. The English teachers versus vocational teachers, full</w:t>
        <w:noBreakHyphen/>
        <w:t>time faculty versus part</w:t>
        <w:noBreakHyphen/>
        <w:t>time, and faculty versus administrators. But the challenge is now in our ball park. We still have public support and confidence. The question is what do we want to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95" w:leader="none"/>
          <w:tab w:val="right" w:pos="986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more specifically what is it that the people in the institutions and their constituencies do not want to give up when the resources are limited and priorities must be established. Would the response reveal perceptions of mission.? What would the institutions choose? Apparently in </w:t>
        <w:tab/>
        <w:t>California when property tax revenues were cut back to the point where there was a shortfall of 500 million dollars in funding and new state appropriations were required, state level officials considered it necessary to assist in identification of priorities. The Budget Act signed by the Governor, July 6, 1978, required that districts maintain during 1978</w:t>
        <w:noBreakHyphen/>
        <w:t>79 a proportionate level of service (85 percent of 1977</w:t>
        <w:noBreakHyphen/>
        <w:t xml:space="preserve">78 funding) in nearly a dozen </w:t>
        <w:tab/>
        <w:t xml:space="preserve">different programs. Included are: elementary and secondary basic skills in mathematics, history and government, and language arts; English as a second language; citizenship for immigrants; programs </w:t>
        <w:tab/>
        <w:t>for substantially handicapped persons; programs for apprenticeship; and short</w:t>
        <w:noBreakHyphen/>
        <w:t>term vocational programs with high employment potential.</w:t>
      </w:r>
    </w:p>
    <w:p>
      <w:pPr>
        <w:pStyle w:val="Normal"/>
        <w:tabs>
          <w:tab w:val="clear" w:pos="720"/>
          <w:tab w:val="left" w:pos="120" w:leader="none"/>
          <w:tab w:val="left" w:pos="735" w:leader="none"/>
          <w:tab w:val="left" w:pos="6015" w:leader="none"/>
          <w:tab w:val="right" w:pos="98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20" w:leader="none"/>
          <w:tab w:val="left" w:pos="735" w:leader="none"/>
          <w:tab w:val="left" w:pos="6015" w:leader="none"/>
          <w:tab w:val="right" w:pos="98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the state action imply that these programs would not have been part </w:t>
        <w:tab/>
        <w:t xml:space="preserve">of the community college mission if locally determined? Or were there advocates at the state level for these constituencies who were politically </w:t>
        <w:tab/>
        <w:t>powerful and not willing to take a chance on local determinations?</w:t>
      </w:r>
    </w:p>
    <w:p>
      <w:pPr>
        <w:pStyle w:val="Normal"/>
        <w:tabs>
          <w:tab w:val="clear" w:pos="720"/>
          <w:tab w:val="left" w:pos="120" w:leader="none"/>
          <w:tab w:val="left" w:pos="735" w:leader="none"/>
          <w:tab w:val="left" w:pos="6015" w:leader="none"/>
          <w:tab w:val="right" w:pos="98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20" w:leader="none"/>
          <w:tab w:val="left" w:pos="735" w:leader="none"/>
          <w:tab w:val="left" w:pos="6015" w:leader="none"/>
          <w:tab w:val="right" w:pos="98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it that people in the institutions do not want to give up? </w:t>
        <w:tab/>
        <w:t>How likely is it that some theme or principles can bring the various parties in the college together?</w:t>
      </w:r>
    </w:p>
    <w:p>
      <w:pPr>
        <w:pStyle w:val="Normal"/>
        <w:tabs>
          <w:tab w:val="clear" w:pos="720"/>
          <w:tab w:val="left" w:pos="120" w:leader="none"/>
          <w:tab w:val="left" w:pos="735" w:leader="none"/>
          <w:tab w:val="left" w:pos="6015" w:leader="none"/>
          <w:tab w:val="right" w:pos="98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20" w:leader="none"/>
          <w:tab w:val="left" w:pos="735" w:leader="none"/>
          <w:tab w:val="left" w:pos="6015" w:leader="none"/>
          <w:tab w:val="right" w:pos="98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ack to California again because its financial pressures bring some of these issues into sharp focus; one experienced state</w:t>
        <w:noBreakHyphen/>
        <w:t>level observer in response to my questions about mission said -</w:t>
      </w:r>
    </w:p>
    <w:p>
      <w:pPr>
        <w:pStyle w:val="Normal"/>
        <w:tabs>
          <w:tab w:val="clear" w:pos="720"/>
          <w:tab w:val="left" w:pos="120" w:leader="none"/>
          <w:tab w:val="left" w:pos="735" w:leader="none"/>
          <w:tab w:val="left" w:pos="6015" w:leader="none"/>
          <w:tab w:val="right" w:pos="982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ssion and goals are greatly simplified in California now. The primary criterion is institutional survival, and people are not willing to debate the real issues. If the state offers to fund you at 85 percent but you have to comply at the 85 percent level on state</w:t>
        <w:noBreakHyphen/>
        <w:t xml:space="preserve">mandated programs in order to get the funding, people say we'd take it and ru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y interviewee said that he had been trying to tell the people that now is the time to debate some of these issues, "but the people are running scar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they don't want to take the chance of losing the money that is promi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few weeks ago I talked with an economist who had been interviewing people in California. It was his impression that when the budget crush came that the ideological foundations had weakened. I asked the chancellor of a heavily urban district about that. It was his view that that was not the case. He thinks that what has happened is actually to reveal the truth that what we believe is what we do and the question is what will we go the barricades for. The truth is the tried</w:t>
        <w:noBreakHyphen/>
        <w:t>and</w:t>
        <w:noBreakHyphen/>
        <w:t>true</w:t>
        <w:noBreakHyphen/>
        <w:t xml:space="preserve"> transfer programs, the degree programs, the faculty feels must be saved and the frills go. Actually, what we are doing is the process of choosing what we believe and it's a fact that the exciting new ways to serve have always had to be fought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 state official says that he has no difficulty with the open access pipeline to community colleges </w:t>
        <w:noBreakHyphen/>
        <w:t xml:space="preserve"> job</w:t>
        <w:noBreakHyphen/>
        <w:t xml:space="preserve">related </w:t>
      </w:r>
      <w:r>
        <w:rPr>
          <w:rFonts w:eastAsia="Times New Roman" w:cs="Times New Roman" w:ascii="Times New Roman" w:hAnsi="Times New Roman"/>
          <w:sz w:val="24"/>
          <w:szCs w:val="24"/>
          <w:u w:val="single"/>
        </w:rPr>
        <w:t xml:space="preserve">programs, </w:t>
      </w:r>
      <w:r>
        <w:rPr>
          <w:rFonts w:eastAsia="Times New Roman" w:cs="Times New Roman" w:ascii="Times New Roman" w:hAnsi="Times New Roman"/>
          <w:sz w:val="24"/>
          <w:szCs w:val="24"/>
        </w:rPr>
        <w:t xml:space="preserve">certificated programs, upgrading of job skills </w:t>
        <w:noBreakHyphen/>
        <w:t xml:space="preserve"> but beyond that it becomes a political matter. He doesn't believe that community colleges have the responsibility of keeping people busy in old folks homes. This isn't really their role to get into the field of social services and counseling in the community. He feels that if you enter those areas you are getting into an area that's very, very soft. It's okay if you can lobby the local board of supervisors and get local support, but not state fu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Pat Cross, Educational Testing Service, tells me that many of the programs that are described as fringe (or soft areas) in our institutions actually do represent the cutting edge and that the effect of the tightening of funds is to push us back toward the traditional c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director of an emeritus institute in one of our institutions re</w:t>
      </w:r>
      <w:r>
        <w:rPr>
          <w:rFonts w:eastAsia="Times New Roman" w:cs="Times New Roman" w:ascii="Times New Roman" w:hAnsi="Times New Roman"/>
          <w:b/>
          <w:bCs/>
          <w:sz w:val="24"/>
          <w:szCs w:val="24"/>
        </w:rPr>
        <w:t xml:space="preserve">ported to </w:t>
      </w:r>
      <w:r>
        <w:rPr>
          <w:rFonts w:eastAsia="Times New Roman" w:cs="Times New Roman" w:ascii="Times New Roman" w:hAnsi="Times New Roman"/>
          <w:sz w:val="24"/>
          <w:szCs w:val="24"/>
        </w:rPr>
        <w:t>me that Proposition 13 had been bad news for programs for older ad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older people you don't have a mobile group. There is no way for some of them to travel. Younger people seem to have more options. Older people don't have the flexibility and are not able to deal with change of location or time change from day to night, so they are hit disproportionately ... The summer session was wiped out and this didn't really hurt young people but meant everything to older peop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ought of his phrase and I continue to think about it in contemplating community college mission </w:t>
        <w:noBreakHyphen/>
        <w:t xml:space="preserve"> "Younger people seem to have more options." Perhaps the central concern of community colleges should be for people with limited options. Some years ago we said that community colleges are to extend educational opportunity. They are to serve those who have not been served or not served well by existing institutions. We spoke of the open door, of making good on the promise of the open door, of a second chance, the opportunity for the student to try himself out, democracy's colleges, peoples colleges. When we must make choices is there any possibility that a unifying theme could be to provide educational opportunity to those whose options are limited? Or is there a way to put that more positively, the institution to broaden options? How do you deal with the prestige problem if you are in an institution for those with limited options? I suppose the answer is in terms of whether you are looking at the map the word, or the territory </w:t>
        <w:noBreakHyphen/>
        <w:t xml:space="preserve"> the re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hat is the case for community colleges? What do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we want to be? </w:t>
      </w:r>
      <w:r>
        <w:rPr>
          <w:rFonts w:eastAsia="Times New Roman" w:cs="Times New Roman" w:ascii="Times New Roman" w:hAnsi="Times New Roman"/>
          <w:sz w:val="24"/>
          <w:szCs w:val="24"/>
          <w:u w:val="single"/>
        </w:rPr>
        <w:t xml:space="preserve">The capabilities of local boards to govern is under question -  </w:t>
      </w:r>
      <w:r>
        <w:rPr>
          <w:rFonts w:eastAsia="Times New Roman" w:cs="Times New Roman" w:ascii="Times New Roman" w:hAnsi="Times New Roman"/>
          <w:sz w:val="24"/>
          <w:szCs w:val="24"/>
        </w:rPr>
        <w:t xml:space="preserve">One of the primary issues facing the community college field according to a survey of presidents our association conducted a few months ago is the flow of decision making power from local levels to the state level. </w:t>
      </w:r>
    </w:p>
    <w:p>
      <w:pPr>
        <w:pStyle w:val="Normal"/>
        <w:tabs>
          <w:tab w:val="clear" w:pos="720"/>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suggested repeatedly that the strength of community colleges has been in the local boards who know the local circumstances and can relate effectively to the particular needs of their comm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But, says a member of a state board for community colleges, at</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th state and local levels,now, there appears to be an erosion </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credibility of board members and instead of the board members,</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eople presumably without vested interests, serving as credible</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buffers, the institutions are right up against the legislature</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 board member ought to be able to say to the state legislature,</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ook, I'm not getting a dime for this and members of the legis</w:t>
        <w:softHyphen/>
        <w:t>-</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ature ought to listen. The administrator may have a stake in</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the faculty members and even students do, but I don't, and</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egislator should listen to me. But the boards at both local</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state levels are weak in the sense of their being visible and</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being credible."</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 chancellor of a big city district said very objectively that he doesn't have any real statesmen on the board. He feels that there is a tendency to utilize board position as a platform for development of </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political aspirations. </w:t>
        <w:tab/>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highly placed staff member in a urban district was of the opinion that board members have constituencies which are identified with the various colleges in the district and the board members are in the </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ands of the union. On the other hand, another chancellor described his board chairman as a statesman who leaves educational matters to the chancellor but says</w:t>
        <w:tab/>
        <w:t>that when it comes to working with the state legislature, "I'm the guy who ought to do that."</w:t>
      </w:r>
    </w:p>
    <w:p>
      <w:pPr>
        <w:pStyle w:val="Normal"/>
        <w:tabs>
          <w:tab w:val="clear" w:pos="720"/>
          <w:tab w:val="left" w:pos="675" w:leader="none"/>
          <w:tab w:val="right" w:pos="96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675" w:leader="none"/>
          <w:tab w:val="right" w:pos="9606" w:leader="none"/>
        </w:tabs>
        <w:rPr/>
      </w:pPr>
      <w:r>
        <w:rPr>
          <w:rFonts w:eastAsia="Times New Roman" w:cs="Times New Roman" w:ascii="Times New Roman" w:hAnsi="Times New Roman"/>
          <w:sz w:val="24"/>
          <w:szCs w:val="24"/>
        </w:rPr>
        <w:t>It was the view of a legislative analyst that community colleges do not have strict review of budgets such as they would receive at state level, but they will be under severe state pressures now to reconcile priorities and to either police themselves or, "we'll do it for them by the big stick approach." And the marginal activities will be difficult to maintain. He said th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eople in the state capitol are greatly concerned about </w:t>
      </w:r>
    </w:p>
    <w:p>
      <w:pPr>
        <w:pStyle w:val="Normal"/>
        <w:rPr/>
      </w:pPr>
      <w:r>
        <w:rPr>
          <w:rFonts w:eastAsia="Times New Roman" w:cs="Times New Roman" w:ascii="Times New Roman" w:hAnsi="Times New Roman"/>
          <w:sz w:val="24"/>
          <w:szCs w:val="24"/>
        </w:rPr>
        <w:t>accountability at the local level and about the proficiency of management at the loc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official of a state level coordinating commission for higher education echoed that opi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districts are well managed, but it's the view again, in the state capitol, that others are not well managed, and the perception exists that the districts may not be open in their oper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added, further, that there is urgent need for competent top management and people who can really make the case for these institu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followed up on the matter of apparent erosion of local control with an authority in public policy. He said that in his state the state is being used as an appeals court for aggrieved people at the local level. The legislature is being used this way with regard to faculty and administrators, students and even trustees. It's not so much power</w:t>
        <w:noBreakHyphen/>
        <w:t xml:space="preserve">hungry state officials leading to this situation, but people at the local level who are going to the state rather than trying to resolve these problems at the community level or even the campus level. It was his view that we need to maintain a sense at the campus level of fate over our institutions. If we are to maintain a sense of local initiative we need to work out a way of working out grievances at the local level, but the legislature has become the appeals court and the boards are squeezed out of the proc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educator at the state level suggested that there is a lot of rhetoric about local versus state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is doesn't mean that the community colleges have to be run from the state level. It would be a good idea to get people to cool the rhetoric. The thing we need to work at is how to avoid clogging up the system of bureaucracy. There has been shared control in the pa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ne of the basic questions that is going to be asked repeatedly now is what about equity? What interests need to be determined at the local level if people are to be well served? The community college people need to come up with propos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the chairman of a sub</w:t>
        <w:noBreakHyphen/>
        <w:t>committee on education in the State Assembly agreed. He points out in a letter to a community college distric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nce we have a shared authority and responsibility pursuant to the people of this state and their constitution, we need to work out, likely on an on</w:t>
        <w:noBreakHyphen/>
        <w:t>going, negotiated issue by issue basis, how we are going to share our power and control. The legislature is unlikely, for example, ever to abolish the education code prohibition against racism and sexism and leave that to local control. Nor, he continues, would we try to establish curriculum locally course by course. He called for face</w:t>
        <w:noBreakHyphen/>
        <w:t>to</w:t>
        <w:noBreakHyphen/>
        <w:t xml:space="preserve">face efforts at engagement, dialogue and trust build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s the states' interests in community colleges grow with greater proportions of funding from the state levels, the interests of state bodies in the management capabilities and the accountability efforts of local institutions are bound to increase. There are several clues to appropriate action. If there is an erosion of credibility of board members that process needs to be reversed. Board members will be required to demonstrate their capacity to be accountable for both their fiscal and educational stewardship. The board must require superior management. And local and state officials will work together to identify the levels at which decisions must be made if equity is to be assured at the same time that the institution maintains the capacity to take initiatives, to be quickly responsive to needs, and to demonstrate accountability. The community college as an institution has a stake in this issue far beyond the matter of its governance. It rests upon the assumption that people at the local level can become proficient in dealing with many of the problems that affect their lives and indeed one of the purposes of the community college is to serve as a resource to people in developing those proficiencies. </w:t>
      </w:r>
    </w:p>
    <w:p>
      <w:pPr>
        <w:pStyle w:val="Normal"/>
        <w:tabs>
          <w:tab w:val="clear" w:pos="720"/>
          <w:tab w:val="right" w:pos="954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Now that w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ave agreed that at both state and local levels there must be concern about the mission of community colleges, let us raise a question put somewhat earlier What is the case for community colleges? What do we want to b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Obviously, if you hold to the view that communities are different, there'll be no single answer. But here is an illustration of a mission statement that might well fit many circumstances. Adopted just a few months ago the opening paragraph rea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ssion of the Community College District is to identify the educational and cultural needs of the adults in its community and, to the extent possible and appropriate, meet those needs by providing and fostering cultural activities and by offering access to lifelong learning opportunities in occupations, college transfer and general education. The District seeks also to assist students by providing effective personal counseling and career guidance programs, activities to promote social growth, and specialized services to facilitate attendance and achievement." Coast Community College Distri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y element in that statement is "to identify the educational and cultural needs of the adults in its comm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me point out that with all we hear and observe about the great increase in adults participating in learning experiences that those who do are those who have done so in the past. The great numbers of those participating overshadow a critical deficiency in our society. The numbers of those not participating in learning experiences also grows and the gap between the haves and the have</w:t>
        <w:noBreakHyphen/>
        <w:t xml:space="preserve">nots widens. We know who those people are </w:t>
        <w:noBreakHyphen/>
        <w:t xml:space="preserve"> they are of lower income levels </w:t>
        <w:noBreakHyphen/>
        <w:t xml:space="preserve"> they are of older years </w:t>
        <w:noBreakHyphen/>
        <w:t xml:space="preserve"> they are of limited education many of them are not white. I propose that a central element in the mission of community colleges be a deliberate aim to narrow that gap between the number of adult learners and those who are not.  I propose that community colleges be most aware and responsive to the people of limited options those who are place bound time bound </w:t>
        <w:noBreakHyphen/>
        <w:t xml:space="preserve"> money bound </w:t>
        <w:noBreakHyphen/>
        <w:t xml:space="preserve"> and constrained by </w:t>
      </w:r>
    </w:p>
    <w:p>
      <w:pPr>
        <w:pStyle w:val="Normal"/>
        <w:tabs>
          <w:tab w:val="clear" w:pos="720"/>
          <w:tab w:val="left" w:pos="705" w:leader="none"/>
          <w:tab w:val="right" w:pos="9864" w:leader="none"/>
        </w:tabs>
        <w:rPr/>
      </w:pPr>
      <w:r>
        <w:rPr>
          <w:rFonts w:eastAsia="Times New Roman" w:cs="Times New Roman" w:ascii="Times New Roman" w:hAnsi="Times New Roman"/>
          <w:sz w:val="24"/>
          <w:szCs w:val="24"/>
        </w:rPr>
        <w:t>other forces in our socie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I propose that the community colleges stake</w:t>
      </w:r>
    </w:p>
    <w:p>
      <w:pPr>
        <w:pStyle w:val="Normal"/>
        <w:tabs>
          <w:tab w:val="clear" w:pos="720"/>
          <w:tab w:val="left" w:pos="705" w:leader="none"/>
          <w:tab w:val="right" w:pos="98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ut their claim. We talk a great deal about responsiveness. I suggest we go beyond that to play a leadership role. I have been impressed so many times by hardboiled, hard</w:t>
        <w:noBreakHyphen/>
        <w:t>nosed agency executives saying "it may be well not to try to protect the old base but to go after that which is new, to identify those products that persons seem to want now." "If we live within fiscal restraint it is within our power to say what the institutions will be."</w:t>
      </w:r>
    </w:p>
    <w:p>
      <w:pPr>
        <w:pStyle w:val="Normal"/>
        <w:tabs>
          <w:tab w:val="clear" w:pos="720"/>
          <w:tab w:val="left" w:pos="705" w:leader="none"/>
          <w:tab w:val="right" w:pos="98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s should be more than reactive." "Community colleges need to stand up to the state and say, 'Here's our role' and then do it well." "There is urgent need for people who can really make the case for their institutions."</w:t>
      </w:r>
    </w:p>
    <w:p>
      <w:pPr>
        <w:pStyle w:val="Normal"/>
        <w:tabs>
          <w:tab w:val="clear" w:pos="720"/>
          <w:tab w:val="left" w:pos="705" w:leader="none"/>
          <w:tab w:val="right" w:pos="98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05" w:leader="none"/>
          <w:tab w:val="right" w:pos="98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a conference was held in Florida dealing with educational planning. I found particularly helpful excerpts from a paper on "The Social and Economic Forecast of the Curriculum of the Future." What it said is very much in line with what I have presented this morning.</w:t>
      </w:r>
    </w:p>
    <w:p>
      <w:pPr>
        <w:pStyle w:val="Normal"/>
        <w:tabs>
          <w:tab w:val="clear" w:pos="720"/>
          <w:tab w:val="left" w:pos="705" w:leader="none"/>
          <w:tab w:val="right" w:pos="98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Examine values. In planning educational programs it is important that value questions be 'kept on the top of the table.' The preceding section is designed to help decision makers do this. Planners need to keep reminding themselves of their aims for education, beliefs about the characteristics of learners, and how these characteristics should influence educational programs, understanding</w:t>
        <w:noBreakHyphen/>
        <w:t>of best ways to organize knowledge in educational programs, beliefs regarding how values should influence the curriculum and views as to how educational programs should be evalu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Think comprehensively. Education can and does take place in many settings; the home, community groups, religious organizations, peer groups and television. To recognize this is not enough. Planners of educational programs must take advantage of all possible educational influences to meet growing educational needs in a time of static resources. One precaution: these various educational forces must work together in a synergy. A network of learning systems allocating responsibilities among agencies as though one were dealing a pack of cards is not enough to assure the needed interaction and co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Plan cooperatively. The best way to assure a comprehensive approach to education is to plan cooperatively. This means that individuals and groups who could make some contribution to educational programs as well as representatives of those to be educated should be involved in planning appropriate educational programs."</w:t>
      </w:r>
    </w:p>
    <w:p>
      <w:pPr>
        <w:pStyle w:val="Normal"/>
        <w:tabs>
          <w:tab w:val="clear" w:pos="720"/>
          <w:tab w:val="right" w:pos="95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Think longitudinally. Lifelong learning is more than a slogan; it is a necessity in an increasingly complex world. Educational programs should be designed to give learners the skills and motivation that will assure continual le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Think futuristically. Educational agencies, both formal and informal, probably have the greatest stake in the future. Certainly, they will have the greatest influence on the future. John Gardner writes, 'The future is not shaped by people who don't really believe in the future. It will be built by people who see the complexities that lie ahead but are not deterred. People who are conscious of the flaws of humankind, but not overwhelmed by the doubts and anxieties of life. People with a vitality to gamble on their future, whatever the odds."' Gardner, 1978, Page 1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rdner's statement presents a most appropriate challenge on which to conclude my remarks.</w:t>
      </w:r>
    </w:p>
    <w:sectPr>
      <w:footerReference w:type="default" r:id="rId2"/>
      <w:type w:val="nextPage"/>
      <w:pgSz w:w="12240" w:h="15840"/>
      <w:pgMar w:left="720" w:right="72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47:00Z</dcterms:created>
  <dc:creator>Edmund J. Gleazer</dc:creator>
  <dc:description/>
  <dc:language>en-US</dc:language>
  <cp:lastModifiedBy>Edmund J. Gleazer</cp:lastModifiedBy>
  <dcterms:modified xsi:type="dcterms:W3CDTF">2004-05-25T20:11:00Z</dcterms:modified>
  <cp:revision>4</cp:revision>
  <dc:subject/>
  <dc:title>Community Colleges at the Crossroads</dc:title>
</cp:coreProperties>
</file>